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sz w:val="15"/>
                <w:szCs w:val="15"/>
                <w:lang w:val="es-ES" w:eastAsia="es-E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 Mtto. Sistema R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Auxili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Sistema de Rieg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, Jefe de Sistema de Ri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r al cumplimiento de los programas de trabajo que se le asignen en el mantenimiento del sistema de riego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 como lo son  palas, yelmos, tijeras y otr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 reparaciones varias 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lo relacionado con trabajo de jardinerí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ALEJANDRO IVAN CRUZ CAVAZO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SISTEMA DE R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IMAGEN Y MANTENIMIENTO URBA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248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0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08:00Z</dcterms:modified>
  <cp:revision>20</cp:revision>
  <dc:subject/>
  <dc:title/>
</cp:coreProperties>
</file>